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 xml:space="preserve">УТВЕРЖДАЮ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Исполняющий обязанности Генерального директор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МБУК города Сочи «Лазаревский РЦНК им. К.С. Мазлумя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__________ Тлиф З.Р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20.06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сновных культурно – массовых мероприятий Лазаревского РЦНК и его структурных подраздел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на июль 2024 год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56"/>
        <w:gridCol w:w="1559"/>
        <w:gridCol w:w="3119"/>
        <w:gridCol w:w="283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п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Фабрика звезд!» - конкурсно 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енко М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виг в наши дни» - беседа с детьми о защите Родины, посвященная Дню ветерана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 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ом время не теряй – сил, здоровья набирай» - веселые старты для детей (ЗО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Бар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парян Р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В стране детства» - игровая развлекательная программа для дет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а Разбитый Ко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ше земли» - спортивная эстаф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рхнеармянская Хоб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ень Ветерана боевых действий»  – час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24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 Детля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ян А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одина под защитой»  - тематическая программа ко Дню Ветерана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Мар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енко   В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ный переход впереди ребят всех ждет» - профил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24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М.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ец - душа народа» - мастер - класс по изучению греческого танца «Сиртаки» для детей летне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Д.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оброта – она от века, украшенье человека» - спортивно - игровая програм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Верхнее-Уч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м жара не помеха, будут игры и много смеха» -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Открытка маме. Ромашка» - мастер -класс по работе с бумагой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ва С.П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тбол! Футбол!» -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7.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мкр. Шхаф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Жить здорово» - тематическ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Музыкальная разминка» - танцевальный флешмоб с элементами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етисян Э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ла-концерт лауреа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</w:rPr>
              <w:t xml:space="preserve">  Всероссийского фестиваля фольклорных коллективов «Кубанский каза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.04.202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 И 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тернет и мое здоровье» - тематическая беседа для детей по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а Разбитый Ко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усское раздолье» - концерт – л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тр рус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ебенюк Е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спортивной волне» - тематическое мероприятие для подростков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лоснежка и семь гномов» -театрализованный конкурс импров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села Верхнеармянская Хоб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Экскурсия в профессию» - приглашение сотрудника скорой медицинской помощи и спецмашины для обзорной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5.06.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Владимир Винокур и его театр парод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(на пл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Arial Unicode MS"/>
                <w:color w:val="000000"/>
                <w:kern w:val="2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05.07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ы и обычаи на праздник Ивана Купала» - фолькло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Харциз Перв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данова О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се начинается с семьи» 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 Василь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 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сё начинается с семьи»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самых старших участников фольклорного народного самодеятельного коллектива «Голос Амш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Детля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лян М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е ценности» -тематическая встреча со священ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Моя семья – моё богатство» - развлекательная программа для детей и родителей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6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а Разбитый Ко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Отдыхаем всей семьей» - конкурсно –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6.07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ьский Дом культуры села Мар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денко В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Поем вместе» - караоке всей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В семейном кругу» - концертная программа солистов хора ветеранов «Золотая Осень» и ансамбля казачьей песни «Кубанские казаки – черном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кр. Лазарев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квер имени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ъяненко А.Е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емейные ценности» семейные соревнования - эстафета среди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Моя дружная семья» - семейный 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лощадь Центра националь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ечаева Г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а, папа, я – спортивная семья» - спортив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порткомплекс «Лазаре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ечаева Г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 – вот то, что нам важней на свете!» - конкурс детски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7.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Хадж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«Ромашковая Русь» - мастер-класс для участников клуба людей с ограниченными возможностями "Луч Надеж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любви» - концертная программа оркестра «Экстра Дж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урин В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ословная моей семьи», «Моя семья – мои истоки» - выставки, мастер -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урин В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мьи – мир любви!» - праздник, семейны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Вардавар»  - об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7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о Бар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тбольн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ецепты семейного счастья» - семейный веч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Харциз 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янкова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«Семья - моя вселенная» - мероприятия ко Дню Семьи, Любви и Вер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6.07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частье там, где верность и любовь» - праздничн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6.07.2024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Малый Кич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«50 лет душа в душу» - чествование семейных пар, 50 лет совмест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7. 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кр. Голови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Городской Дом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Ромашковое счастье» – мастер-класс по изготовлению ромашки ко Дню Семьи, Любви и Верности в рамках проекта «Большие семейные выход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7.07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Arial Unicode MS"/>
                <w:color w:val="000000"/>
                <w:kern w:val="2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«Гостеприимный город для всех» - тематическое мероприятие для мобильных групп населения в рамках Год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8.07. 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фой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урин В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Arial Unicode MS"/>
                <w:color w:val="000000"/>
                <w:kern w:val="2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 xml:space="preserve">«О семье мы говорим стихами»  - поэтический мара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8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ени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урин В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семья окрепнет вновь» - тематическое мероприятие, посвященное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жней всего погода в доме» - литературно – музык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Сергей П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МОБУ СОШ №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мджян В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Ромашка - символ семьи» - 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села Культурное Уч – 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кина Е.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долог век любви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ко Дню Семьи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емье пусть будет мир и лад» - подвижные игры для детей и их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 села .Альтме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ян А.Р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емья – очаг любви и верности» - тематическое мероприятие ко Дню Семьи, Любви и Вер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4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Харциз Перв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а у зд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Э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бединая верность» - развлекательная программа посвященная Дню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Моя любимая семья» - тематическая программа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Нижнее Уч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стьян А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Цени свою семью» - развлекательная программа для детей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Бар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парян Р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«Ромашка на счастье» - выставка рисунков ко Дню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7.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поселка Шхаф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семья» - 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7.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села Мар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денко В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ья и мира вашему дому» - праздничная 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машковое счастье» - праздничная программа, посвященная Дню Семьи, Любви и Верности,  весел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 Детля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одна семья» - 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Верхнеармянское Л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келян А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емья» - культурно – досуговая программа в рамках Дня Любви, Семь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Вар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ьян Л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здоровье сберегу - сам себе я помогу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лян М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зачий край»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казачье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зиганская Л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Купальские игры и хороводы» - беседа - игра ко Дню Ивана Ку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а А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их у ворот» - игровая программа с элементами народных игр ко Дню Ивана Ку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  <w:p>
            <w:pPr>
              <w:pStyle w:val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ть здорово» - тематическое мероприятие для граждан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уть дорогу собирайся за здоровьем отправляйся» - турнир по бадмин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.07.202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кина Е.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Амшен мой, прадедов земля» - творческая программа музыкального и танцевального фольклора амшенских ар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00 –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сян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Мировые Рок хи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1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страже Родины» - патрио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аула Тхагап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дес» - балет Аллы Дух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2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Образ пленительный, образ прекрасный» - выставка работ участников и руководителя кружка «Берегиня»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1-</w:t>
            </w: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ва С.П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 адыга» - познавательн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Наджи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Н.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ортная суббота» - концертная программа для жителей и гостей кур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«Я хочу здоровым быть» - спортивно 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07.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поселка Шхаф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чух С.Г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«Магамет Дзыбов» - 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4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«Летом некогда скучать, будем петь и танцевать» 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руг света» – флэш м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енко М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 страже Родины» - спортив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7: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рхнеармянская Хоб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зарядку делаем, прыгаем и бегаем» - спортив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7.2024    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Тхагап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Святослав Ещенко – концерт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5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мшенские круговые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к Единому Дню 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золотом крыльце сидели…» - игровая программа с элементами народных игр ко Дню 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2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ватенко О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Музыкальная шкатулка» - развлекательная программа с участием вокальной студии «Дехцаник» в рамках Единого Дня 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2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портивная Лига» - спортивно -оздорови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 села Бар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парян Р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«Опасности вокруг нас» - тематический час по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07.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поселка Шхаф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Единый день фольклора. От Нартов до современных адыгов» - комплекс мероприятий в рамках Всероссийской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Кал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тановись народ, в дружный хоровод» -Единый День Фолькл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24                        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Мар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енко В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 выбираю Жизнь» - игровая программа, направленная на профилактику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07.2024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села Верхнеармянская Хоб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Кобяков ш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" w:cs="Arial Unicode MS"/>
                <w:color w:val="000000"/>
                <w:kern w:val="2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18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«Русские забавы» 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игровая программа, фольклор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рус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ебенюк Е.М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Тушим искру до пожара» - профилак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кина Е.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«Вместе весело играть» - подвижные народ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07.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поселка Шхаф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Интеллектуальная игра» - турнир по шахматам среди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9.07.2024     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Тхагап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Иоанн и Ксения Грищенко – концертная программа «Синяя Ве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9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«Ладья» - час информации, посвящённый Международному Дню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4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села .Альт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ян А.Р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Время шахмат» - шахматный турнир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20.07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Мар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енко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лая Ладья» - шахматный турнир к Международному Дню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07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Малый Кич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адья» - турнир по шахматам для детей к Международному дню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Наджи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Н.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ортная суббота» - концертная программа для жителей и гостей кур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«Три плюс кот» -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ды я люблю» - турнир среди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Верхнеармянское Л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келян А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«Световые куклы и гигантский динозавр» - дет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1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старты» - спортивно –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зал хор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чева И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«Бутырка» - 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2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шебник Изумрудного города» - литературная игра-викторина по сказочной повести А. Во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7.2024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Харциз 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данова О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утбол» - соревнования по дворовому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7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аула Кал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шева Ф.Р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дствие ведут колобки» - 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7.2024  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села Верхнеармянская Хоб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ь здорово» - тематическое мероприятие в рамках работ «Активное долголе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 Даго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Армянские узоры – поэзия душ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скусствоведческая беседа и мастер-класс  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центр армян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авсян А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, солнце, дружба - вот что детям нужно!» - 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 хор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хмазьян С.С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воды без  беды» - профилактический час  по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>25.07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 поселка Шхаф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 и творчество В. М .Шукшина» - к 95 – летию со дня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а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жи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Н.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цевальная культура адыгов» - мастер-класс по адыгским тан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– 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чески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ашева С.Ш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лотом России – гордится страна!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мероприятие ко Дню Военно - Морского Фл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лян М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жный экипаж» - тематическо-игровая программа ко Дню В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села Харциз Пер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янкова О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ортная суббота» - концертная программа для жителей и гостей кур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дакчян Т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вочки против мальчиков» -  спортив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7.2024 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 культуры  села Верхнеармянская Хоб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старого моряка» - спортивные соревнования, посвященные Дню Военно-Морского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ревский центр национальных культу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 хор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хмазьян С.С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«Гордость наша – Российский флот» -  весёлые старты, посвящённые Дню Военно  - Морского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8.07.2024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 села .Альтме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сян А.Р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«Быстрее, выше, сильнее» -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28.05.202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Тхагап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я Складчикова. Стендап  концертная программа «Новое и лучш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8.07.202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«По деревенской улице!» 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концерт ансамбля «Озорные пере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рус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синников И.А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Россия – мы дети твои!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- флеш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енко М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Лета» - конкурсно – игровая программа  в рамках летней досуг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2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ревский Центр национальных культур, площад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 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За наших» - беседа с подготовкой писем солдатам, в рамках патриотического проекта «Память через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2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М.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чик – концертная программа (на пл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шин С.В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Казачий край!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 казачье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зиганская Л.И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Мультипликация из пластилина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лекция и мастер-класс от  киновидеостудии «Меду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ский Центр национальных культур, музыкальная гост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ас Г.К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Мурат Тхагалег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(на пл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ский Центр национальных культур, 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Лето – 2024»  - работа на культурно – досугов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ДУ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 структурными подразделен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отделом информационно – аналитической и методической деятельностью                   Г.Г. Демьяненко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2">
    <w:name w:val="Heading 2"/>
    <w:basedOn w:val="Normal"/>
    <w:next w:val="Textbody1"/>
    <w:qFormat/>
    <w:pPr>
      <w:keepNext w:val="true"/>
      <w:widowControl/>
      <w:spacing w:before="240" w:after="120"/>
      <w:textAlignment w:val="baseline"/>
      <w:outlineLvl w:val="1"/>
    </w:pPr>
    <w:rPr>
      <w:rFonts w:ascii="Liberation Sans;Times New Roman" w:hAnsi="Liberation Sans;Times New Roman" w:eastAsia="Microsoft YaHei" w:cs="Lucida Sans"/>
      <w:b/>
      <w:bCs/>
      <w:i/>
      <w:iCs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SimSun;宋体" w:cs=";Calibri"/>
      <w:sz w:val="22"/>
      <w:szCs w:val="22"/>
    </w:rPr>
  </w:style>
  <w:style w:type="character" w:styleId="INS">
    <w:name w:val="INS"/>
    <w:qFormat/>
    <w:rPr/>
  </w:style>
  <w:style w:type="character" w:styleId="Style11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Liberation Sans;Times New Roman" w:hAnsi="Liberation Sans;Times New Roman" w:eastAsia="Microsoft YaHei" w:cs="Lucida Sans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Строгий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pacing w:lineRule="atLeast" w:line="100"/>
    </w:pPr>
    <w:rPr>
      <w:rFonts w:ascii="Liberation Serif;Times New Roman" w:hAnsi="Liberation Serif;Times New Roman" w:cs="Liberation Serif;Times New Roman"/>
      <w:sz w:val="24"/>
    </w:rPr>
  </w:style>
  <w:style w:type="paragraph" w:styleId="C7e0e3eeebeee2eeea2">
    <w:name w:val="Зc7аe0гe3оeeлebоeeвe2оeeкea 2"/>
    <w:basedOn w:val="Normal"/>
    <w:qFormat/>
    <w:pPr>
      <w:keepNext w:val="true"/>
      <w:spacing w:lineRule="atLeast" w:line="100" w:before="200" w:after="120"/>
    </w:pPr>
    <w:rPr>
      <w:rFonts w:ascii="Liberation Sans;Times New Roman" w:hAnsi="Liberation Sans;Times New Roman" w:eastAsia="Times New Roman" w:cs="Liberation Sans;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Arial" w:cs="Arial"/>
      <w:color w:val="auto"/>
      <w:sz w:val="21"/>
      <w:szCs w:val="21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Liberation Serif;Times New Roman"/>
      <w:kern w:val="0"/>
      <w:lang w:eastAsia="zh-CN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autoSpaceDE w:val="false"/>
      <w:bidi w:val="0"/>
      <w:spacing w:lineRule="atLeast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hi-IN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WWTableContents">
    <w:name w:val="WW-Table Contents"/>
    <w:basedOn w:val="Normal"/>
    <w:qFormat/>
    <w:pPr/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SimSun, 宋体;Times New Roman"/>
      <w:kern w:val="2"/>
      <w:sz w:val="21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2:00Z</dcterms:created>
  <dc:creator>Кравцева</dc:creator>
  <dc:description/>
  <cp:keywords/>
  <dc:language>en-US</dc:language>
  <cp:lastModifiedBy>Кравцева</cp:lastModifiedBy>
  <cp:lastPrinted>2023-10-09T16:31:00Z</cp:lastPrinted>
  <dcterms:modified xsi:type="dcterms:W3CDTF">2024-07-18T09:00:00Z</dcterms:modified>
  <cp:revision>5</cp:revision>
  <dc:subject/>
  <dc:title/>
</cp:coreProperties>
</file>