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 xml:space="preserve">УТВЕРЖДАЮ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Исполняющий обязанности Генерального директор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МБУК города Сочи «Лазаревский РЦНК им. К.С. Мазлумяна»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__________ Тлиф З.Р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20.04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сновных культурно – массовых мероприятий Лазаревского РЦНК и его структурных подразделе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на май 2024 год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315"/>
        <w:gridCol w:w="1985"/>
        <w:gridCol w:w="2976"/>
        <w:gridCol w:w="354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/п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Расцветай, Первомай!» - тематическое мероприятие, посвященное 1 Мая, Дню весны и Труда, с участием оркестра «Экстра Дж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01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кр. Лазаревское, МУП города Сочи «Парки отдыха «Ривьера Сочи»  обособленное подразделение Лазаревский парк культуры и отдыха, улица Павлов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Кундакчян Т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Первомайские старты» - спортивно – 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Сельский Дом культуры села Харциз Перв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Юрданова О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«Первомайский забег» - весёлы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01.05.2024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Сельский Дом культуры села Зубова Щ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Чакрян Л. Р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Утро красит нежным светом» - концерт, посвященны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у Весны 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5.20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Дом культуры пгт Дагомыс, площад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! Труд! Май!» - праздник (для участников клубных формир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Городской Дом культуры микрорайона Головинка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Весны и Труда» - тематическ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Сельский Дом культуры села Горное Л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ян К.П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ужный Первома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их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рина О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«Первомай шагает по планете» -  познавательный час, посвящённый Дню Весны 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6: 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 села .Альтме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сян А.Р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раздник весны и труда» - спортивная эстаф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рхнее Учд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сян Н.Д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! Труд! Май! Весело встречай!» - музыкально-игровая программа дл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1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ьский Дом культуры сел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а Разбитый-Ко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есян К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«Звонкий месяц май»</w:t>
            </w:r>
            <w:r>
              <w:rPr>
                <w:rFonts w:eastAsia="Times New Roman" w:cs="Times New Roman" w:ascii="Times New Roman" w:hAnsi="Times New Roman"/>
                <w:sz w:val="24"/>
              </w:rPr>
              <w:t> - развлекательная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5.2024</w:t>
            </w:r>
          </w:p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ий Дом Культуры села Детля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кина К.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нняя капель» - концерт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Дом культуры села  Василь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сян А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рудись и не зевай! Стартует Первомай!»  - конкурс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 се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ерхнеармянская Хоб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здник Весны и Труда» - танцевальный вечер, посвященный Дню Весны 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Наджи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Н.Б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етлая Пасха Христова» - выставка изделий декоративно-прикладного искусства и традиционных народных промыслов и ремё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4-05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казачье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иганская Л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солдату» - мастер-класс по изготовлению из бумаги сувен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Г.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Навстречу Победе» - песенный вечер, посвященный 79 годовщине со дня образования Краснодарского края. Хор ветеранов «Золотая 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фой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.С.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ъяненко А.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онный волейбольный матч среди жителей, посвященный празднованию Весны 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5.2024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 аула Тхагап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а Т.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Мы встречаем Первомай» - развлекательная программа ко Дню Весны 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Алексе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И.Д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Пасхальный декор» - мастер -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Культурное Учд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Е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Победа в красках» - выставка рисунков участников творческих коллективов  и учащихся ДШИ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Городской Дом культуры пгт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«Цветы на граните» - акция сотрудников Городского Дома культуры по высадке цветов у Памятного зна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03 05..2024 – 5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Городской Дом культуры пгт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памяти и славы»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из бумаги гвоздики и георгиевской л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Ш №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Г.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Победа в красках» - выставка детского рису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С 3.05.2024 – 31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Городской Дом культуры пгт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«Победа» - финал районного конкурса чтец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заревский районный центр национальных культ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ская О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Победе -  слава и ее солдатам!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поэтический марафон победителей конкурса выразительного чтения, посвященного 79 годовщине  «Поэзия подвига, мужества, Слав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. Лазаревское, сквер Кирова, улица Победы, 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ская О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еловек, у которого есть имя» – познавательная беседа ко Дню рождения гармониста причерноморской Шапсугии Махмуда Шагудж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адыг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йшхо Р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схальный перезвон» - тематическое мероприятие к Пас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2024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Харциз Перв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ьянкова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Светлая Пасха» - конкурс выставка детских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4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 села Горное Л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Григорян К.П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вы приближали, как могли» - поздравление на дому ветерана трудового фронта Кислякову М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4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ьвовская, 1/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ян Л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ветлая Пасха»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стер класс по росписи пасхальных я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5.2024</w:t>
            </w:r>
          </w:p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ий Дом Культуры села Детля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кина К.Р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огатыри земли русской» - спортивн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   се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ерхнеармянская Хоб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асха пришла, радость принесла» - выставка работ студии ДПИ «Араратская долина»</w:t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5 - 05.05.2024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армян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асян А.М.</w:t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Пасхальные мотивы» - выставка изделий декоративно – приклад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5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выставоч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дакчян Т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асхальная радость»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.05.202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 Василь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крась яйцо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о оформлению пасхальных я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аздник света и добра - Пасха» -  празднич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5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 сел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ская И.Д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Песня в солдатской шинели» - час фронтовой песни для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06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Городской Дом культуры пгт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Свеча в окне» - патриотическ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6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По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структурными подразделения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Окна Победы» -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6.05. – 9.0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По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структурными подразделения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Крылья Победы» - выставка живописи сочинского художника Сопик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7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Лазаревский центр национальных культур, выставочно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ина Е.Н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Имя твое - победитель» - адресное поздравление участников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7.05.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Пгт Дагомы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(по месту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ы, победители, Вам слава!», поздравление участников Великой Отечественной войны фронтовыми бригадами, парад  дошкольных войск, юнармейцев ав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.2024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. Лазаре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алышева,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акчян Т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Победы в воспоминаниях нашей семьи» - открытие фотовыставки  об участниках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5.202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выставоч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ина Е.Н.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дакчян Т.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Имя тебе – Победитель!»  - литературный вечер</w:t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07.05.2024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.Тхагап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а Т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Мой веселый звонкий мяч» - веселые старты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7.05.202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 16:00 по 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льский Дом культуры села Нижнее Учд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алустьян А.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Храним величие Победы!» -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дакчян Т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Бессмертный полк»   - выставка портретов участнико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 села Горное Л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Григорян К.П.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Слава незабытым героям» - празднич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 села Разбитый Ко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Кесян К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есна Победы» - праздничный концерт посвященный Дню Победы советских войск над фашис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 села Горное Л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Григорян К.П.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Веселые старты» - спортивн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8.05.202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 09:00 по 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льский Дом культуры села Нижнее Учд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алустьян А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астополь – город русской славы» - час истории о городе-гер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Л.Т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тавка фотографий героев Великой отечественной войны  села Бер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арян А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амять через поколения» - возложение цветов к памятнику погибшим в годы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олконк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ориальный комплекс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льхова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йтунян К.С.</w:t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ень армейской жизни – спортивно -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Г.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Мужество, подвиги, слава!» - инсталляция Великой Отечественной войны, с участием образовательных организаций, творческих коллективов Центра националь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дакчян Т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Война глазами детей» - выставка детского творчества.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5.2024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ий Дом культуры поселка Шхаф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чух С.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«Война. Победа. Память. Мы.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- конце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5.2024</w:t>
            </w:r>
          </w:p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ий Дом Культуры села Детля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кина К.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Наследники Победы» - праздничное тематическое мероприятие творческих колле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08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Городской Дом культуры пгт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Огонь Победы» - выставка рисунков кружка изобразительного искусства «Крас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8.05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ородской Дом Культуры микрорайона Голов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клонимся великим тем годам!» - праздничное мероприятие 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8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 сел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ская И.Д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е забыть нам ту войну»  -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церт для населения ко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Малый Кич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шт Л.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лиф М.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еча памяти» - тематическое мероприятие у памятника односельчанам, погибших в годы Великой Отечественной войны для жителей села Горное Л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Горное Л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ян К.П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Свеча памяти» - Всероссийская молодежн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8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Мкр. Лазаревское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МУП города «Сочи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Парки отдыха «Ривьера Сочи», обособленное подразделение Лазаревский парк культуры и отдыха, у памятного знака лазаревцам, погибшим в годы великой отечественной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шевская О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Останутся в наших сердцах» - акция памяти, посвященная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09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Городской Дом культуры пгт Дагомыс,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Герои Великой отечественной войны» - акция памя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ложение цветов к Памятному Зна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05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 Памятного Зна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Бера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амять поколений» -  акция памяти, возложение цветов у мемориала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5.2024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:00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ий Дом культуры села Верхнеармянская Хоб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«Памяти вечный огонь» -  акция памяти, возложение цветов к памятнику в День Победы  советского народа в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09.05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Сельский Дом культуры села Зубова Щ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Чакрян Л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есни нашей Победы» -   Тематическое мероприятие (полевая кухня, песенная программа)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09.05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Сельский Дом культуры села Горное Лоо, пер. Лооский2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горян К.П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Сила слабых» - поэтическая композиция театральной студии «Счастливое время», посвященная женщинам-участницам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09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Городской Дом культуры пгт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 победная весна» - праздничный концерт ансамбля народной песни «Криницы», ко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ок Нижняя Хоб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Памятного Зн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ян Л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Навечно в строю» - акция возложения цветов к памятному символу войнам-односельчанам павшим в годы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9.05.202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Кал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Ф.Р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со З.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аш подвиг жив, неповторим и вечен!» - торжественная акция, возложение цветов ко Дню Победы у памятного символа в честь воинов-односельчан погибших в годы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5.202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Хаджи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чух М.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в памяти хранить мы будем вечно» - акция, возложение цветов к памятн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альс Победного дня» - концертная программа, посвященная 79 годовщине Победы в 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Харциз Перв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памя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данова О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беда во имя живущих» - акция памяти, возложения цветов к Памятному Зна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ветущий май! Победный май!» - празднич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3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. Культурное Учд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кина  Е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Бессмертна Победа -  бессмертны ее  солдаты» - тематическое мероприятие патри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9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У памятного Знака села Альтм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сян А.Р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Этот день вы приближали, как могли» - акция памяти у Памятного Зн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олдатская каша»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вая кух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ная программа, посвященная празднику Поб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памятного Зн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ар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парян Р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Был месяц май» - праздничный концерт, посвященный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 Василь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сян А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«Памяти павших» -  акция памяти, возложение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09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кр. Лазарев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Горка Геро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Братская могила 63 советских воинов, погибших в боях с фашистскими захватчиками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42-1943 годы, улица Шевч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а Г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«В памяти, в сердце – на века» -  акция памяти, торжественное возложение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09.05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кр. Лазарев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УП города Сочи «Парки отдыха «Ривьера Сочи» обособленное подразделение Лазаревский парк культуры и отдыха,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амятный знак лазаревцам, погибшим в Великой Отечественной вой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лица Павлова, 2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дакчян Т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«Поклонимся великим тем годам» - акция памяти, торжественное возложение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09.05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кр. Лазарев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мятный знак защитникам Черноморского побереж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Улица Калараш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дакчян Т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«Память земляков» - акция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09.05.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о Марь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 Памятного Зна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ченко С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«Никто не забыт – ничто не забыто» - акции памяти, торжественные возложения цв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09.05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 району у Памятных 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структурными подразделения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кция возложения цветов к Стеле Памяти воином односельчанам микрорайона Гол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9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а Памяти микрорайона Голов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хо Победы в наших сердцах» -  возложение цветов к памятному обелиску в честь воинов односельч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9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 сел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ская И.Д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виг твой бессмертен» - акция памяти, возложение цветов к Памятному зна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.05.2024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Тхагап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а Т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еликая Победа великого народа» - акция памяти у памятного зн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нувших лет живая память» - празднич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о Сергей П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памятного Зн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мджян В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тот День Победы» -  полевая кухня, празднич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 села Горное Лоо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(на улиц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Григорян К.П.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Золотая Победа» - праздничный концерт с участием ДШИ № 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Ш № 94, МДОБУ №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Хаджи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чух М.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дравление вдовы ветерана ВОВ Михайлову Н.С. на до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Алексеевск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месту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ская И.Д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Весна Победы» - праздничный концерт, посвященный Дню Победы, «фронтовая каш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9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а Памяти микрорайона Голов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Поступь великой Победы» - праздничное тематическое мероприятие, посвященное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09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Городской Дом культуры пгт Дагомыс,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и земляки - участники войны»  - торжественная акция возложения цветов к памятной до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Малый Кич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шт Л.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лиф М.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«Чествование на дому ветерана войны Алисову Варвару  Ивановну» - совместно с председателем ТОС Чакрян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09.05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Сельский Дом культуры села Зубова Щ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Чакрян Л. Р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вигу жить в веках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Солдатский привал» -  народное гул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09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кр. Лазаревское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П города Сочи «Парки отдыха «Ривьера Сочи»  обособленное подразделение Лазаревский парк культуры и отдыха, улица Павлов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шевская О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Солдатский привал» - угощение кашей, интерактив, народные гул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09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3: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Городской Дом культуры пгт Дагомыс,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Песни, опаленные войной» - тематическая музыкальная программа, посвященная творчеству Б. Окудж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5.202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р. Лазаревско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ПК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накова А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Великое слово «Победа, прославлено и воспето» - мероприятие в рамках празднования Дня Победы  с участием творческих коллективов, вокалист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09.05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4: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. Лазаревское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еррон железно-дорожного вокзала ст. Лазар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шевская О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мним. Славим. Гордимся», музыкально – литературная ком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9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 Дагомы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 реки Дагомыс, Рот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Этот День Победы» - поздравление на дому ветерана тыла Хах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9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Кал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Ф.Р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со З.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Победный май» - 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гт. Дагомыс, улица Батумское шоссе, 25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ощад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Сияй в веках, Великая Победа!» - 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кр. Лазаревское,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базе ПКиО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дакчян Т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м только тридцать» - вечер встречи участников и выпускников народного ансамбля греческой песни и танца «Э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. Лазаре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оран «Оча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овано с греческой общиной «Эноси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шталь Т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- Родину защищать» - рассказ о воинах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4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ьвовская 11/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Г.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Мелодии мая» - выступление  эстрадного  оркестра «Экстра Дж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кр Лазаревс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ощадь Центра национальных культ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дакчян Т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Родина моя» - краевой конкурс. Участие творческих коллективов (хор ветеранов «Золотая Осень», , народного ансамбля казачьей песни «Кубанские казаки – черноморцы», , творческой студии «Родники», исполнителя Александра Притуп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3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город Краснодар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ул. Красная,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иганская Л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я – как много в этом слове» - музыкальная гостиная для многодетных семей с чаепит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 села Горное Л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Григорян К.П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Это я, это вся моя семья» - выставка рисунков к Международному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.05.2024 -19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Кал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Ф.Р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со З.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4"/>
                <w:lang w:eastAsia="en-US" w:bidi="ar-SA"/>
              </w:rPr>
              <w:t>«Моя семья - мое богатство» - выставка детских рисунков к Международному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</w:rPr>
              <w:t>14.05.2024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Сельский Дом культуры поселка Шхаф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Чачух С.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есть семья – значит счастлив я!» -музыкальное поздравление на дому многодетной семьи Картавенко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, ул. Львовская11/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ян Л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Очаг семейный бережно храним» - конкурс рисунков, повещенная международному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ородской Дом Культуры микрорайона Голов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«Папа, мама, я - музыкальная семья», фестиваль семей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азаревский центр национальных культур, концерт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шевская О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я – сокровище души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абот мастеров декоративно-приклад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накова А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Юные таланты», -  концертная программа ансамбля «Рушничок», группы «Кобза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фой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синникова О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семье единой» - концерт в рамках Дня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4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накова А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я - волшебный символ жизни» -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аула Хаджик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чух М.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ейные старты» - спортивное мероприятие, посвященное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4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Харциз Перв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данова О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а дружная семья» - спортивные соревнования к Международному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Бар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спарян Р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ая процветает семья» -  беседа о ценностях  и традициях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5.05.202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 села .Альтме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сян  А.Р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«Великое чудо семья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- конкурс рисун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2024</w:t>
            </w:r>
          </w:p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ий Дом Культуры села Детля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кина К.Р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«Семейный портал» - киновечер с просмотром фильмов для всей семьи, посвященный Международному Дню Сем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Кал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Ф.Р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со З.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семья – мое богатство» - 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Тхагап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а Т.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Я и моя семья» - фотовыставка ко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4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Малый Кич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шт Л.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лиф М.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«Вместе дружная семья» - семейная концертная пр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5.20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 Василь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сян А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Если есть семья - значит счастлив я» - праздничная программа ко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 сел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ская И.Д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Папа, мама, я – дружная семья» -  веселы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:00 по 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льский Дом культуры села Нижнее Учд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алустьян А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Все начинается с семьи»  - фото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.05.2024 по 16.05.20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микрорайона Культурное Учд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никина Е.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родного ансамбля адыгского танца «Шапсугия» и народного инструментального ансамбля адыгской музыки «Насып» в XXVI Республиканском  конкурсе детско-юношеских коллективов Абхазии «Адзыхь» («Родничок») –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5 – 17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род Суху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бхазия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йшхо Р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Жить здорово» - тематическое мероприятие в рамках работ «Активное долголе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9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.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ички весны» - обрядовое действо весенне-летнего цикла в рамках проекта «Возвращение к исто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Г.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дома и в творчестве» - чествование с юбилеем ветерана труда и участницу ансамбля «Криницы» Парфенюк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ьвовская 11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ян Л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емья -дом счастья » - спортивн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5.2024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ий Дом культуры села Верхнеармянская Хоб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Город мастеров» - открытый фестиваль – конкурс гончарного искусства и художественной керам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выставоч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накова А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открытие выставки  победителей фестиваля конкурса «Город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: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выставоч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комитет фестивал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вая вселенная» - концертная программа по Пушкинской ка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В.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Супер-бабушки» -  отборочный тур городского конкурса -  Лаза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Супер-баб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Родина моя» - гала – концерт краевого конкурса авторской патриотической песни. Участие народного самодеятельного коллектива творческой студии «Родники» Городского Дома культуры пгт Дагомыс, автора – исполнителя Дубровской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 Краснода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ая филармония имени Г.Ф. Пономар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музыка – язык любви» - юбилейный концерт народного коллектива - оркестра русских народных инструментов в честь 55- летия со дня 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В.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– ярмарка работ победителей фестиваля – конкурса с участием национальных коллекти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нчары России» - мастер – класс на гончарном 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00 – 18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выставочный за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ул Тхагап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накова А.А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цещук А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астер - класс победителей </w:t>
            </w:r>
            <w:r>
              <w:rPr>
                <w:rFonts w:cs="Times New Roman" w:ascii="Times New Roman" w:hAnsi="Times New Roman"/>
                <w:sz w:val="24"/>
              </w:rPr>
              <w:t>открытого фестиваля-конкурса гончарного искусства и художественной керамики «Город мастеров» в номин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ончар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астер-класс победителей </w:t>
            </w:r>
            <w:r>
              <w:rPr>
                <w:rFonts w:cs="Times New Roman" w:ascii="Times New Roman" w:hAnsi="Times New Roman"/>
                <w:sz w:val="24"/>
              </w:rPr>
              <w:t>открытого фестиваля-конкурса гончарного искусства и художественной керамики «Город мастеров» в номин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ющая гл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кар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бедителей </w:t>
            </w:r>
            <w:r>
              <w:rPr>
                <w:rFonts w:cs="Times New Roman" w:ascii="Times New Roman" w:hAnsi="Times New Roman"/>
                <w:sz w:val="24"/>
              </w:rPr>
              <w:t>открытого фестиваля-конкурса гончарного искусства и художественной керамики «Город мастеров» в номин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ерамическая скульптура малых фор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.00-10.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:00 – 11:00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выставоч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цещук А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«Твое имя - мастер!» -  торжественное закрытие и награждение победителей </w:t>
            </w:r>
            <w:r>
              <w:rPr>
                <w:rFonts w:cs="Times New Roman" w:ascii="Times New Roman" w:hAnsi="Times New Roman"/>
                <w:sz w:val="24"/>
              </w:rPr>
              <w:t>открытого фестиваля-конкурса гончарного искусства и художественной керамики «Город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.05 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выставоч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накова А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Шкатулка бальных танцев» - урок бальных танцев» в рамках работы «Активное долголе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.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ейный оберег» - мастер - класс по Д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казачье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иганская Л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С открытым сердцем, с добрым словом» - 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9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Городской Дом культуры пгт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схальные звоны» - XV1 открытый городской ежегодный православный фестиваль детского творчества для православной семейной аудит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рамках Года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9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Городской Дом культуры пгт Дагомы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ым быть -100 лет прожить» - спортивная эстаф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ее Уч-д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сян Н.Д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здник бального танца и джазовой музыки» - отчетный концерт творческих коллектив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5 лет “Народному самодеятельному коллективу” ансамбль бального танца «Фестиваль» Лазаревского Центра национальных культур,  программа эстрадного оркестра «Экстра Дж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4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вцова Л.Н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О героях былых времен» - месячник коллективного просмотра с обсуждением фильмов о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1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.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ru-RU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Жить здорово» - тематическое мероприятие в рамках работ «Активное долголе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3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9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.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опинка, ведущая к бездне» - профилактическ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Любимый город мой прекрасен!» -  выставка изобразительного и декоративно-прикладного искусства художников Лазаревского района и учащихся детских школ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фой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турин В.А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 главы администрации Лазаревского внутригородского района муниципального образования городской округ город-курорт Сочи Краснодарского края, торжественная церемония чествования заслуженных тружеников района в честь Дня Города Сочи с участием творческих колле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музыкальная гости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лиф З.Р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юбуюсь тобой и горжусь» - выставка работ кружка «Берегиня» и студии декоративно-прикладного искусства «Джерело» ко Дню города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выставоч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лнакова А.А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Мой любимый город Сочи» - конкурс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4.05.202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 09:00 по 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льский Дом культуры села Нижнее Учд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алустьян А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– это реки, наполняющие мудростью» - час вопросов и ответов ко Дню славянской пись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Г.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льтура речи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 – просветительское мероприятие ко Дню славянской пись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 альфа до омега» - литературная гостиная, посвящённая Дню славянской культуры и письменности – информационно-познава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гре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шталь Т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ов русских золотая россыпь» - музыкально – поэтическая композиция в рамках Дней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 истокам русского слова»  - познавательный час ко Дню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Харциз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цова Э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дному городу посвящаем» - отчетный концерт Детской школы искусств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4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09" w:leader="none"/>
              </w:tabs>
              <w:autoSpaceDE w:val="false"/>
              <w:snapToGrid w:val="false"/>
              <w:spacing w:lineRule="atLeast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идзе М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ятые Кирилл и Мефодий» - познавательная беседа ко дню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. 2024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украин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оменцева И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творческих коллективов Городского Дома культуры пгт Дагомыс «образцового художественного коллектива» ансамбля танцев народов Кавказа «Багратиони», «образцового художественного коллектива» ансамбля народного танца «Калейдоскоп», «народного самодеятельного коллектива» творческой студии «Родники»  в городском мероприятии ко Дню Города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 Соч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Фла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очи - город детства, спорта и добра», радиогаз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25,26 мая 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0 - 2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Площадь Лазаревского центра национальных культур, ул. Победы, 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а Г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есть  водопадов», открытие объекта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25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Мкр. Лазаревско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ул. Победы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турин В.А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«Шкатулка бальных танцев» - урок бальных танцев для граждан пожил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5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.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стольный футбол» - турнир по настольному футбо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ее Учд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сян Н.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мой Сочи»  - развлекательная программа ко дню города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Бар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спарян Р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ткуда пришла грамота?» - тематическая программа ко дню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.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Центр белорусской культуры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л хор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аенко М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 Сочи» - викторина для детей ко Дню города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 ау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жи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Н.Б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Письменность на Руси» - информацион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4.05.20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микрорайона Культурное Учд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М.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вечер с писателем Клюевым ( на платной осно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Горное Л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йский перезвон» - региональный открытый фестиваль Участие образцового ансамбля народной музыки «Звоны былинные» и артистки муниципального ансамбля «Славяне Турчиной Мар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. Шепси Туапсинского район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пансионат Шепс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чина М.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Мой Сочи! Я тобой горжусь!» - тематическая выставка картин, посвященная Дню Города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 Василь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очи – город моей мечты» - тематическое мероприятие ко Дню Города Со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а Харциз Перв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данова О.В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.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О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Сочи цвети» - развлекательная познавательная программа ко Дню Города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5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ородской Дом Культуры микрорайона Голов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Город у синей волны» -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25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Городской Дом культуры пгт Дагомыс, площад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Город спорта» - показательные выступления участников клуба единобор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25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Мкр. Ло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Городско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Запунян С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ощадь творчества и красоты», открытие объекта, «Благоустройство площади Центра национальных культ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25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Мкр. Лазаревско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ул. Победы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Богдашевская О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и  любимого города»,  выступление оркестра «Экстра Дж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25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6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Лазаревский Центр национальных культур, площад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Салобаев В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Город воплотившейся  мечты», курортный  фестиваль (национальные подворья, национальные кухни, празднич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25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Площадь Лазаревского центра национальных культур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дакчян Т.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Я люблю мой город Сочи!» - викторина для детей ко Дню Города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5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аула Хаджик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чух М.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Музыкальная почта весны» - вечер отдыха дл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5.05.202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 18:00 по 2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льский Дом культуры  села Нижнее Учд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алустьян А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ород у моря» - выставка художественной студии, посвященный дню города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5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1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ородской Дом Культуры микрорайона Голов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ворческий вечер с писателем Клюевы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(на платной осно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6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льский Дом культуры села Горное Л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ришин С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чи - мой город родной» музыкально 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6.05.2024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: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 сел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ская И.Д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Город песни, танца и мечты» -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тическое мероприятие с участием творческих коллективов для жителей Лыготхского сель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льский Дом культуры аула Хаджи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чух М.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«Яркие краски родного города»» - тематическое мероприятие в рамках Дня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6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льский Дом культуры села Горное Л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ригорян К.П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ила, которые нас берегут» - тематическая беседа по правилам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ее Учд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сян Н.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лодии  любимого города»,  выступление инструментальных оркестров и со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заревский Центр национальных культур, площад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ндакчян Т.К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Лучший город земли» - викторина ко дню города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.05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Тхагап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а Т.Х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льные, смелые, ловкие»  - спортивные соревн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Сергей Пол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Ш № 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мджян В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Восьмое чудо света» - отчетный концерт   образцового ансамбля «Дебют» Лазаревского Центра национальных культур и «образцового» ансамбля «Дзива» центра белорус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26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Лазаревский Центр национальных культур, концерт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енко М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алантов россыпь - гениев полет» - театрализованный конкурс импров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5.2024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ий Дом культуры села Верхнеармянская Хоб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Мой город - сад» - выставка работ участников студии ДПИ «Араратская долина» ко Дню города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.05.2024 -31.05.2024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армян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.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Мой любимый город» - игра по стан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Сергей П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баз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СОШ №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мджян В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Романса упоительные звуки» - тематическ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7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.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«На границе» - игровая программа ко Дню Погранич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28.05.2024</w:t>
            </w:r>
          </w:p>
          <w:p>
            <w:pPr>
              <w:pStyle w:val="TableParagraph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Сельский Дом культуры села Зубова Щ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Чакрян Л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Помним правила движения, как таблицу умножения» - профилактическая беседа с детьми перед канику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8.05.202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Кал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Ф.Р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со З.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Солнечный город Сочи» игра - викторин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</w:rPr>
              <w:t>28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Сельский Дом культуры поселок Шхаф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Чачух С.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служу на границе» - урок мужества, посвященный Дню Пограни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Родной язык» - лекция по изучению армянск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 села Горное Л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Устян К.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а любимого города» - фотовыставка ветеранов труда совхоза «Черноморец», ко дню города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05.2024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ьвовская 11/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ян Л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жем твёрдое нет!» - акция распространение буклетов к Всемирному дню без таб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а Харциз Перв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цова Э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 жизнь без табака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 просветите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чи-город не курящих!» - профилактическая беседа о вреде таб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украин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оменцева И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«Жизнь без никотина» - беседа-рассуждение о вреде табакокурения совместно с фельдшером ФАП аула Кал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1.05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Кал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Ф.Р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со З.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«Скажем дружно - нет курению!»</w:t>
            </w:r>
            <w:r>
              <w:rPr>
                <w:rFonts w:eastAsia="Times New Roman" w:cs="Times New Roman" w:ascii="Times New Roman" w:hAnsi="Times New Roman"/>
                <w:sz w:val="24"/>
              </w:rPr>
              <w:t> -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5.2024</w:t>
            </w:r>
          </w:p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ий Дом Культуры села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ля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ян А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Будь умнее - не кури!» -информационный час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1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аула Хаджик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чух М.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«Не отнимай у себя завтра» -профилактическая беседа во Всемирный день без таба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  <w:p>
            <w:pPr>
              <w:pStyle w:val="TableParagraph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Сельский Дом культуры села Зубова Щ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Чакрян Л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т табачному дыму» -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05.20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 Василь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сян А.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мелость жить без сигарет» - информационный час, посвященный Дню без табака и формированию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«Табак: угроза окружающей среде» - видео журнал к Всемирному Дню без таб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 аула Малый Кич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шт Л.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лиф М.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Я здоровье берегу, сам себе я помогу» - спортивная эстафета, к всемирному дню без таб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31.05.2024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.Тхагап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а Т.Х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Адыгэ мэкъамэхэр» («Адыгские мелодии») - мастер-класс по игре на адыгских инструмен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адыг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йшхо Р.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дупрежден – вооружен» - профилактическая беседа с детьми антинарк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 ау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жи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Н.Б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отребляя это - теряешь себя!» - просмотр и обсуждение видеоролика в рамках Международного Дня борьбы с наркот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ьвовская 11/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ян Л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отделом информационно – аналитической и методической деятельностью                   Г.Г. Демьяненк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Кравцева Елена Ивановна,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2704752, </w:t>
      </w:r>
      <w:hyperlink r:id="rId2">
        <w:r>
          <w:rPr>
            <w:rStyle w:val="InternetLink"/>
            <w:rFonts w:cs="Times New Roman" w:ascii="Times New Roman" w:hAnsi="Times New Roman"/>
          </w:rPr>
          <w:t>metodcnk@mail.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ing2">
    <w:name w:val="Heading 2"/>
    <w:basedOn w:val="Normal"/>
    <w:next w:val="Textbody1"/>
    <w:qFormat/>
    <w:pPr>
      <w:keepNext w:val="true"/>
      <w:widowControl/>
      <w:spacing w:before="240" w:after="120"/>
      <w:textAlignment w:val="baseline"/>
      <w:outlineLvl w:val="1"/>
    </w:pPr>
    <w:rPr>
      <w:rFonts w:ascii="Liberation Sans;Arial" w:hAnsi="Liberation Sans;Arial" w:eastAsia="Microsoft YaHei" w:cs="Lucida Sans"/>
      <w:b/>
      <w:bCs/>
      <w:i/>
      <w:iCs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iCs/>
      <w:kern w:val="0"/>
      <w:sz w:val="24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SimSun;宋体" w:cs=";Calibri"/>
      <w:sz w:val="22"/>
      <w:szCs w:val="22"/>
    </w:rPr>
  </w:style>
  <w:style w:type="character" w:styleId="INS">
    <w:name w:val="INS"/>
    <w:qFormat/>
    <w:rPr/>
  </w:style>
  <w:style w:type="character" w:styleId="Style11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Liberation Sans;Arial" w:hAnsi="Liberation Sans;Arial" w:eastAsia="Microsoft YaHei" w:cs="Lucida Sans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Строгий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kern w:val="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pacing w:lineRule="atLeast" w:line="100"/>
    </w:pPr>
    <w:rPr>
      <w:rFonts w:ascii="Liberation Serif;Times New Roman" w:hAnsi="Liberation Serif;Times New Roman" w:cs="Liberation Serif;Times New Roman"/>
      <w:sz w:val="24"/>
    </w:rPr>
  </w:style>
  <w:style w:type="paragraph" w:styleId="C7e0e3eeebeee2eeea2">
    <w:name w:val="Зc7аe0гe3оeeлebоeeвe2оeeкea 2"/>
    <w:basedOn w:val="Normal"/>
    <w:qFormat/>
    <w:pPr>
      <w:keepNext w:val="true"/>
      <w:spacing w:lineRule="atLeast" w:line="100" w:before="200" w:after="120"/>
    </w:pPr>
    <w:rPr>
      <w:rFonts w:ascii="Liberation Sans;Arial" w:hAnsi="Liberation Sans;Arial" w:eastAsia="Times New Roman" w:cs="Liberation Sans;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1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Arial" w:cs="Arial"/>
      <w:color w:val="auto"/>
      <w:sz w:val="21"/>
      <w:szCs w:val="21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kern w:val="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;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Textbody1">
    <w:name w:val="Text body"/>
    <w:basedOn w:val="Standard"/>
    <w:qFormat/>
    <w:pPr>
      <w:spacing w:lineRule="auto" w:line="276" w:before="0" w:after="140"/>
      <w:textAlignment w:val="baseline"/>
    </w:pPr>
    <w:rPr>
      <w:rFonts w:eastAsia="SimSun;宋体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Liberation Serif;Times New Roman"/>
      <w:kern w:val="0"/>
      <w:lang w:eastAsia="zh-CN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autoSpaceDE w:val="false"/>
      <w:bidi w:val="0"/>
      <w:spacing w:lineRule="atLeast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hi-IN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WWTableContents">
    <w:name w:val="WW-Table Contents"/>
    <w:basedOn w:val="Normal"/>
    <w:qFormat/>
    <w:pPr/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user">
    <w:name w:val="Text body (user)"/>
    <w:basedOn w:val="Normal"/>
    <w:qFormat/>
    <w:pPr>
      <w:spacing w:before="0" w:after="120"/>
      <w:textAlignment w:val="baseline"/>
    </w:pPr>
    <w:rPr>
      <w:rFonts w:eastAsia="SimSun, 宋体;Times New Roman"/>
      <w:kern w:val="2"/>
      <w:sz w:val="21"/>
      <w:lang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n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4:00Z</dcterms:created>
  <dc:creator>Кравцева</dc:creator>
  <dc:description/>
  <cp:keywords/>
  <dc:language>en-US</dc:language>
  <cp:lastModifiedBy>Кравцева</cp:lastModifiedBy>
  <cp:lastPrinted>2023-10-09T16:31:00Z</cp:lastPrinted>
  <dcterms:modified xsi:type="dcterms:W3CDTF">2024-05-24T12:42:00Z</dcterms:modified>
  <cp:revision>6</cp:revision>
  <dc:subject/>
  <dc:title/>
</cp:coreProperties>
</file>