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 xml:space="preserve">УТВЕРЖДАЮ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Исполняющий обязанности Генерального директор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МБУК города Сочи «Лазаревский РЦНК им. К.С. Мазлумяна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__________ Тлиф З.Р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20.05.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9"/>
        </w:rPr>
        <w:t>основных культурно – массовых мероприятий Лазаревского центра национальных культу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и его структурных подраздел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9"/>
        </w:rPr>
        <w:t>на июнь 2024 год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30"/>
        <w:gridCol w:w="2126"/>
        <w:gridCol w:w="3827"/>
        <w:gridCol w:w="26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/п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усть всегда будет солнце» –  детский праздник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села Сергей Поле на баз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ОШ №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мджян В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дарите детству солнце» - тематическое мероприятие, посвященное Дню Защиты детей и открытию летней детской 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1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солнечного детства» - конкурсно - развлекательная программа ко Дню Защиты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Харциз Перв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дан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здник детства» - конкурсно – 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en-US"/>
              </w:rPr>
              <w:t>01.06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en-US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а Бер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харян А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сть детство звонкое смеётся» - игровая программа ко Дню Защиты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ела Зубова Щ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Чакрян Л. 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город детства» - развлекательная программа ко Дню Защиты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, 11/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ир на планете, счастливые дети!» - праздничная программа, посвященная Дню Защиты детей, 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Все лучшее детям» - игровая программа для детей к Международному Дню Защиты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1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ла Кал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Детство – это мы!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- праздник 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л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вёт на нашей планете, волшебный народец -  дети» - подвижные игры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а Альтме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Торосян </w:t>
            </w:r>
            <w:r>
              <w:rPr>
                <w:rFonts w:cs="Times New Roman" w:ascii="Times New Roman" w:hAnsi="Times New Roman"/>
                <w:sz w:val="24"/>
              </w:rPr>
              <w:t>А.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Здравствуй, солнечное лето!» - игровая программа дл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6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-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есян К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селая площадка» - открытие площадки, развлекательная программа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ар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спарян Р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Что мне снег, что мне зной, когда мои друзья со мной» - 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ула Тхагап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лето золотое!» - игров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ки - конфетки» - развлекательная программа для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а Горное Л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лнышко на счастье» - развлекательная программа ко Дню Защиты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Василь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ркая планета Детство!» - игровая программа для детей ко Дню защиты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аула Хаджи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«Краски детства» - развлекательная программа, открытие летней детской площад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>01.06.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/>
              </w:rPr>
              <w:t>0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ar-SA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гт Шхаф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 орбите детства» - развлекательно - игровая программа  для детей к Международному Дню Защиты  детей, открытие летней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1.06.2024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ла Малый Кич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Царство - государство маленьких детей» - конкурс рисунков на асфаль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Яркий мир детства» 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аздничный концерт  творческих коллективов Лазаревского Центра националь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, ул. Павлова,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азаревского парка культуры и отдыха ОП МУП города Сочи «Парки отдыха Ривьера-Соч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«Отдыхаем всей семьей» - игровая развлекательная программа в рамках проекта «Большие семейные выход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02.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Цирк Московски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 xml:space="preserve">02.06.2024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ть здорово» - тематическое мероприятие в рамках работ «Активное долголе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4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Дом культуры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ая слава России. Судьба и лира А.С. Пушкина» - познавательная беседа ко дню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, 11/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Чистое село» - акция по уборке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а Бер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М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вленко Ю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ри добро» - тематическое мероприятие ко Дню социа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5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 малой родины моей начинается Россия» - 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а Василь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сян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охраним красоту Земли родной!» - экологическая акция посвященная Дню э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5.06.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ла Кал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За природу в ответе и взрослые, и дети» - познав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.06.202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ула .Тхагап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Т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Знаете ли вы Пушкина?» - 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Верхнеармянское Л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елян А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гры на свежем воздухе» - спортивно-игров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оба» - отчетный концерт творческой груп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6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ревский центр национальных культур, концертный з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Путешествие по сказкам А.С. Пушкина» - культурно-просветительск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а Бер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Пушкин – наше все» - литературно – музыкальн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4</w:t>
            </w:r>
          </w:p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Сергей Поле на баз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У СОШ №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мджян В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Что за чудо эти сказки» - познавательно - игровой час к 225 – летию со дня рождения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арциз Пер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Э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Его величество - поэт» - поэтический час, посвященный Пушкинскому Дню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6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уша в заветной лире» - конкурс чтец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Зубова Щ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крян Л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Я помню чудное мгновенье….» - час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л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ри девицы под окном…» - литературный конкурс по сказкам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ела Верхнеармянская Хоб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волшебной пушкинской стране» - литературный экс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ела Горное Л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«Остров сказок» - викторина с показом видеоролика по сказкам А.С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 сказочным тропинкам Лукоморья» - викторина для детей к 225 летию со дня рождения Пушкин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ла Хаджи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чух М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стая страницы красной книги» - экологическая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С малой Родины моей начинается Россия» - выставка рисунков ко Дню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 07.06.2024 по 1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«Земля древних  адыгов» - видео-презентация о языке, культуре, традициях и быте адыгов - шапс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адыг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йшхо Р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Самоварные задоринки» - посиделки с чаепитием и забав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-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«Вокзал на троих» спектак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07.06.2024 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</w:tabs>
              <w:spacing w:lineRule="atLeast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 xml:space="preserve">«Морозко» - спектакль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08.06.2024 12:00 и 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</w:tabs>
              <w:spacing w:lineRule="atLeast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ин С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Балалайка – MIX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08.06.2024 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</w:tabs>
              <w:spacing w:lineRule="atLeast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ин С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Шкатулка бальных танцев» - урок бальных танцев» в рамках работы «Активное долголе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8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оциальный Сочи» - реализация город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л Хаджик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СОШ №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З.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 xml:space="preserve">«Морской бриз» - </w:t>
            </w:r>
            <w:r>
              <w:rPr>
                <w:rFonts w:cs="Times New Roman" w:ascii="Times New Roman" w:hAnsi="Times New Roman"/>
                <w:sz w:val="24"/>
              </w:rPr>
              <w:t>открыты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ациональный фестиваль - конкурс детского и молодеж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</w:tabs>
              <w:spacing w:lineRule="atLeast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</w:rPr>
              <w:t>09.06 - 13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Жить здорово» - тематическое мероприятие в рамках работ «Активное долголе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Дом культуры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Дети России» - праздничная игровая программа, викто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ы – граждане России» - вручение паспортов юным гражданам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Лазаревский Центр национальных культур, музыкальная гости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Живи, Россия, здравствуй!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 - концертная программа, в День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л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кина К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Пою тебя, моя Россия» - праздничный концерт, посвященный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ы мой дом, ты мой берег, Россия моя» - патрио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06.2024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ъ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ла Малый Кич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Вперед, Россия» - спортивно-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 Нижне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лустьян А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Флаг Отечества – гордость России» - патриоти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поднятия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 И 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– мы дети твои» - песенно – танцевальный флэш - м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 Лазаре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центр культуры и кино «Восход»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в сердце навсегда» - тематическое мероприятие ко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Харциз Первый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 у администрации Солохаульского сель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«Великая Россия» -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ла Бер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харян А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обро пожаловать в страну чудес» - развлекательная конкурсн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ла Разбитый-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лавься страна - мы гордимся тобой» - игра путешествие посвященная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рхнеармянская Хоб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оссия – великая наша держава»(мастер – классы, концертные программа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 И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России начинается с меня» - праздничный концерт, посвященный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села Горное Л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усская земля» - литературно - музыкальная композиция ансамбля народной песни «Кри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, 11/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дицинского работника, День социального работника» - тематическ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музыкальная гости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порт – альтернатива пагубным привычкам» - спортивные соревнования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06.2024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 аула Малый Кич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шт Л.Р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лиф М.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Ярмарка талантов» - Всероссийской конкурс детских хореографических коллективов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4.06.2024 9:00 до 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  <w:t>«Золотой мяч» - турнир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  <w:t>футболу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.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Культурно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М.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мей среагировать правильно» - беседа по технике безопасности при возникновении пож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Бар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спарян Р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азурная волна» - Международная Олимпиада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16.06.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Жить здорово» - тематическое мероприятие в рамках работ «Активное долголе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ы за здоровый образ жизни» - спортивно - игровые эстаф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о Харциз Первый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дан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мья - дом счастья» - спортив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6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ела Верхнеармянская Хоб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ое поколение – богатство России» - турнир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6.20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а Альтм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осян А.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ой любимый вид спорта» - спортивная программа для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.06.2024</w:t>
            </w:r>
          </w:p>
          <w:p>
            <w:pPr>
              <w:pStyle w:val="13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льский Дом Куль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а Разбитый Ко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есян К.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ир без вредных привычек» - урок здорового образа жизни (просмотр видео роликов и обсу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Гала-концерт участников Олимпиады Кубка "Уре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 xml:space="preserve">(на платной основ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1.06.2024 18:00 -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шин С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втра была война» - молодежная патриотическая   акция, посвященная Дню памяти и скорби.  (шествие со свечами, поэтический марафон, возложение цветов к Памятному Зн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р. Лазаревское, ул. Павлова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парк культуры и отдыха ОП МУП города Сочи «Парки отдыха Ривьера-Сочи», у памятного знака лазаревцам, погибшим в годы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угасимая память поколений,  о тех кого мы свято чтим» - акции памяти, возложения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мятные знаки и братские могилы на территории Лазар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структурными подразделения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память не меркнет» - акция памяти, всероссийская минута мол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тих дней не забыть никогда»,  акции памяти и скорби Всероссийская минута молчания (12: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 памятных знаков воинам-односельчанам. погибшим в годы Великой Отечественной вой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кр. Головин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. Центральная, 8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кр. Дагомы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. Батумское шоссе, 25 /1;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Харциз Пер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 Лучевая, 7 а;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село Горное Л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ер. Лооский, 2/1; аул Тхагап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 Ровная, 21 – а; аул  Кал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лица Адыге, Хабль, 62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евская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ческая акция, посвященная Дню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р. Лазарев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ка Геро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евченко, у братской могилы 63 воинов, погибших в годы Великой Отечественной войны 1941-2-1943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 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укла и Ангел» - спектак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2.06.2024 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Золотая нить Сатанай» - тематическое мероприятие,  посвященное Дню Черкешенки в рамках празднования Года Семь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ула Кал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Быть здоровым - здорово!» - спортивная эстаф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не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сян Н.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Ансамбль «ИВЕРИЯ» - концерт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</w:rPr>
              <w:t>23.06.2024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лавянское единство» - тематическое мероприятие, посвященное Дню дружбы и единения слав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арциз Перв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Э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лавянских народов союз вековой» -информационный урок, посвященный Дню дружбы и единения слав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5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Дом культуры 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народных художественных промыслов»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и под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ий Дом Культуры с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л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кина К.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ла искусства» -  беседа о  народных художественных промы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ьский Дом культуры села Горное Л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Григорян К.П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ужбою сильны» - подвижные игры ко Дню дружбы и 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5.06.2</w:t>
            </w:r>
            <w:r>
              <w:rPr>
                <w:rFonts w:cs="Times New Roman" w:ascii="Times New Roman" w:hAnsi="Times New Roman"/>
                <w:sz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ельский Дом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кр  Шхаф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ачух С.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Энергия спорта - энер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и» - спор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микрорайона Культурное Уч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икина Е.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тослав Ещ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</w:rPr>
              <w:t>25.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</w:rPr>
              <w:t>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9" w:leader="none"/>
              </w:tabs>
              <w:spacing w:lineRule="atLeast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ин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ремесла к искусству» - выставка работ студии декоративно-прикладного искусства «Джерело» ко дню народных художественных промы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 06.20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выставоч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йцещук А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«Враги долголетия» - просветительск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5.2024</w:t>
            </w:r>
          </w:p>
          <w:p>
            <w:pPr>
              <w:pStyle w:val="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льский Дом культуры 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а Бер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харян А.К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Жить» - профилактическая беседа с показом видеорол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й Дом культуры сел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циз Первы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нко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Все в твоих руках» – урок здоровья, просмотр видео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ла Кал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шева Ф.Р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со З.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 отнимай у себя завтра» -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         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а Альтме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осян А.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дежь за ЗОЖ» - просмотр и обсуждение тематического видео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Сельский Дом культуры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ела Горное Л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zh-CN"/>
              </w:rPr>
              <w:t>Григорян К.П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ы - будущее страны» -  информ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6.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Дом культуры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еешь привычку, пожнёшь судьбу» просмотр и обсуждение видео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район Вар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ьвовская, 11/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ян Л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 Куклачев»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  <w:szCs w:val="24"/>
              </w:rPr>
              <w:t>26.06.2024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детства» - фестиваль детского творчества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eastAsia="Arial Unicode MS" w:cs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  <w:szCs w:val="24"/>
              </w:rPr>
              <w:t>27.06.2024 9:00 - 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Бутырка»</w:t>
            </w:r>
          </w:p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атной осно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eastAsia="Arial Unicode MS" w:cs="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4"/>
                <w:szCs w:val="24"/>
              </w:rPr>
              <w:t>27.06.2024 2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ский Центр национальных культур, 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С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«Я выбираю жизнь» -  тематическая бесед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ородской Дом Культуры микрорайона Голови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ченко Л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итм здоровой жизни» - спортив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6.2024    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ий Дом культуры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а Верхнеармянская Хоб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олян И.П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Шкатулка бальных танцев» - урок бальных танцев» в рамках работы «Активное долголе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:06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ской Дом культуры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т. Дагомы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ая О.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«Кубанский казачок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XX1V Всероссийский фестиваль фольклорных коллекти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-04.07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ревский Центр национальных культур, площад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наков И 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учшие из лучших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ое мероприятие, посвященное празднов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ня молодежи России в 2024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р. Лазаре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П города Сочи «Парки отдыха «Ривьера Сочи» обособленное подразделение Лазаревский парк культуры и отдыха, улица Павлова, 2, центральн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чаева Г.К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мероприятий в рамках реализации межведомственного плана «Лето – 2024»</w:t>
            </w:r>
          </w:p>
          <w:p>
            <w:pPr>
              <w:pStyle w:val="Normal"/>
              <w:tabs>
                <w:tab w:val="clear" w:pos="709"/>
                <w:tab w:val="left" w:pos="10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отдель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 течение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ДУ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Зав. структурными подразделениям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отделом информационно – аналитической и методической деятельностью                   Г.Г. Демьяненк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равцева Елена Ивановна,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2704752, </w:t>
      </w:r>
      <w:hyperlink r:id="rId2">
        <w:r>
          <w:rPr>
            <w:rStyle w:val="InternetLink"/>
            <w:rFonts w:cs="Times New Roman" w:ascii="Times New Roman" w:hAnsi="Times New Roman"/>
          </w:rPr>
          <w:t>metodcnk@mail.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2">
    <w:name w:val="Heading 2"/>
    <w:basedOn w:val="Normal"/>
    <w:next w:val="Textbody1"/>
    <w:qFormat/>
    <w:pPr>
      <w:keepNext w:val="true"/>
      <w:widowControl/>
      <w:spacing w:before="240" w:after="120"/>
      <w:textAlignment w:val="baseline"/>
      <w:outlineLvl w:val="1"/>
    </w:pPr>
    <w:rPr>
      <w:rFonts w:ascii="Liberation Sans;Times New Roman" w:hAnsi="Liberation Sans;Times New Roman" w:eastAsia="Microsoft YaHei" w:cs="Lucida Sans"/>
      <w:b/>
      <w:bCs/>
      <w:i/>
      <w:iCs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iCs/>
      <w:kern w:val="0"/>
      <w:sz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SimSun;宋体" w:cs=";Calibri"/>
      <w:sz w:val="22"/>
      <w:szCs w:val="22"/>
    </w:rPr>
  </w:style>
  <w:style w:type="character" w:styleId="INS">
    <w:name w:val="INS"/>
    <w:qFormat/>
    <w:rPr/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Liberation Sans;Times New Roman" w:hAnsi="Liberation Sans;Times New Roman" w:eastAsia="Microsoft YaHei" w:cs="Lucida Sans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Строгий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pacing w:lineRule="atLeast" w:line="100"/>
    </w:pPr>
    <w:rPr>
      <w:rFonts w:ascii="Liberation Serif;Times New Roman" w:hAnsi="Liberation Serif;Times New Roman" w:cs="Liberation Serif;Times New Roman"/>
      <w:sz w:val="24"/>
    </w:rPr>
  </w:style>
  <w:style w:type="paragraph" w:styleId="C7e0e3eeebeee2eeea2">
    <w:name w:val="Зc7аe0гe3оeeлebоeeвe2оeeкea 2"/>
    <w:basedOn w:val="Normal"/>
    <w:qFormat/>
    <w:pPr>
      <w:keepNext w:val="true"/>
      <w:spacing w:lineRule="atLeast" w:line="100" w:before="200" w:after="120"/>
    </w:pPr>
    <w:rPr>
      <w:rFonts w:ascii="Liberation Sans;Times New Roman" w:hAnsi="Liberation Sans;Times New Roman" w:eastAsia="Times New Roman" w:cs="Liberation Sans;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1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Arial" w:cs="Arial"/>
      <w:color w:val="auto"/>
      <w:sz w:val="21"/>
      <w:szCs w:val="21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;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>
      <w:rFonts w:eastAsia="SimSun;宋体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Liberation Serif;Times New Roman"/>
      <w:kern w:val="0"/>
      <w:lang w:eastAsia="zh-CN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autoSpaceDE w:val="fals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hi-IN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WWTableContents">
    <w:name w:val="WW-Table Contents"/>
    <w:basedOn w:val="Normal"/>
    <w:qFormat/>
    <w:pPr/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SimSun, 宋体;Times New Roman"/>
      <w:kern w:val="2"/>
      <w:sz w:val="21"/>
      <w:lang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4:00Z</dcterms:created>
  <dc:creator>Кравцева</dc:creator>
  <dc:description/>
  <cp:keywords/>
  <dc:language>en-US</dc:language>
  <cp:lastModifiedBy>Кравцева</cp:lastModifiedBy>
  <cp:lastPrinted>2023-10-09T16:31:00Z</cp:lastPrinted>
  <dcterms:modified xsi:type="dcterms:W3CDTF">2024-05-31T14:33:00Z</dcterms:modified>
  <cp:revision>13</cp:revision>
  <dc:subject/>
  <dc:title/>
</cp:coreProperties>
</file>